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282-14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30. septembar 2014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OSM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ČETVRTAK, 2. OKTOB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4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 </w:t>
      </w:r>
      <w:r>
        <w:rPr>
          <w:rFonts w:cs="Bookman Old Style" w:ascii="Bookman Old Style" w:hAnsi="Bookman Old Style"/>
          <w:b/>
          <w:sz w:val="24"/>
          <w:szCs w:val="24"/>
        </w:rPr>
        <w:t>14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,0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36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treće, četvrte, pete, šeste i sedme  sednice Odbora za kontrolu službi bezbednost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 </w:t>
      </w:r>
      <w:r>
        <w:rPr>
          <w:rFonts w:cs="Bookman Old Style" w:ascii="Bookman Old Style" w:hAnsi="Bookman Old Style"/>
          <w:sz w:val="24"/>
          <w:szCs w:val="24"/>
          <w:lang w:val="sr-RS"/>
        </w:rPr>
        <w:t>Donošenje odluka o vršenju nadzornih poseta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2. Razmatranje postupka za dobijanje sertifikata za pristup tajnim podacima koji se razmenjuju na osnovu međunarodnih sporazuma;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3. 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sr-RS"/>
        </w:rPr>
        <w:t>R a z n 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Članovi Odbora se sa zapisnicima treće, četvrte i pete  sednice Odbora, mogu upoznati u kancelariji sekretara Odbora.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Mole se članovi Odbora da u slučaju sprečenosti da prisustvuju sednici Odbora, o tome obaveste svoje zamenike u Odboru.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omir Stojanović,s.r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2:00Z</dcterms:created>
  <dc:creator>Katarina Terzic</dc:creator>
  <dc:description/>
  <cp:keywords/>
  <dc:language>en-US</dc:language>
  <cp:lastModifiedBy>Sandra Stankovic</cp:lastModifiedBy>
  <cp:lastPrinted>2014-09-29T11:17:00Z</cp:lastPrinted>
  <dcterms:modified xsi:type="dcterms:W3CDTF">2015-06-26T12:42:00Z</dcterms:modified>
  <cp:revision>24</cp:revision>
  <dc:subject/>
  <dc:title/>
</cp:coreProperties>
</file>